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69462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546.95pt" to="460.75pt,546.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MR51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MR51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1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MR51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Metallic 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 xml:space="preserve">Interior Insert – Grained: Black (LRV: 6.47), Brown (LRV: 12.13), Dove (LRV: 23.40), Granite (LRV: 13.4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MR51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MR51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MR51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M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MR51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MR51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metallic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urnt Almond (LRV: 9.92), Doubloon (LRV: 22.01), Silver (48.29), Zinc (LRV: 15.91) (select as required)</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53.04) </w:t>
                      </w: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p>
                    <w:p>
                      <w:pPr>
                        <w:pStyle w:val="Normal"/>
                        <w:rPr>
                          <w:rFonts w:ascii="Arial" w:hAnsi="Arial" w:cs="Arial"/>
                          <w:b/>
                          <w:b/>
                          <w:sz w:val="16"/>
                          <w:szCs w:val="16"/>
                        </w:rPr>
                      </w:pP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MT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MR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metallic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MR51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MR51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MR5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4986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pt" to="447.25pt,1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8:00Z</dcterms:created>
  <dc:creator>David Brockbank</dc:creator>
  <dc:description/>
  <cp:keywords/>
  <dc:language>en-US</dc:language>
  <cp:lastModifiedBy>Lynette Bowden</cp:lastModifiedBy>
  <cp:lastPrinted>2007-12-18T11:05:00Z</cp:lastPrinted>
  <dcterms:modified xsi:type="dcterms:W3CDTF">2015-10-13T14:28:00Z</dcterms:modified>
  <cp:revision>3</cp:revision>
  <dc:subject/>
  <dc:title>Asphalt</dc:title>
</cp:coreProperties>
</file>